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12" w:before="0" w:after="200"/>
        <w:jc w:val="center"/>
        <w:outlineLvl w:val="3"/>
        <w:rPr>
          <w:rFonts w:ascii="Arial" w:hAnsi="Arial" w:eastAsia="Times New Roman" w:cs="Arial"/>
          <w:b/>
          <w:b/>
          <w:color w:val="333333"/>
          <w:sz w:val="24"/>
          <w:szCs w:val="24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</w:rPr>
        <w:t>Green Art - leaf rubbing planet Earth</w:t>
      </w:r>
    </w:p>
    <w:p>
      <w:pPr>
        <w:pStyle w:val="Normal"/>
        <w:shd w:fill="FFFFFF" w:val="clear"/>
        <w:spacing w:lineRule="auto" w:line="336" w:before="280" w:after="280"/>
        <w:jc w:val="center"/>
        <w:rPr/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Plant rubbings are a fun activity for Earth Day as new leaves and weeds are sprouting and are easy to collect. I combined Earth Day with the leaf rubbings to come up with a reminder to kids to care for the planet. </w:t>
      </w:r>
    </w:p>
    <w:p>
      <w:pPr>
        <w:pStyle w:val="Normal"/>
        <w:shd w:fill="FFFFFF" w:val="clear"/>
        <w:spacing w:lineRule="auto" w:line="336" w:before="280" w:after="280"/>
        <w:jc w:val="center"/>
        <w:rPr/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Go on a nature walk around the school and have each child collect a few leaves of various shapes. Choose leaves that have fallen on the ground and only pick one or two from a living plant. </w:t>
      </w:r>
    </w:p>
    <w:p>
      <w:pPr>
        <w:pStyle w:val="Normal"/>
        <w:shd w:fill="FFFFFF" w:val="clear"/>
        <w:spacing w:lineRule="auto" w:line="336" w:before="280" w:after="280"/>
        <w:jc w:val="center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Material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0"/>
        <w:jc w:val="center"/>
        <w:rPr>
          <w:rFonts w:ascii="Verdana" w:hAnsi="Verdana" w:eastAsia="Times New Roman" w:cs="Verdana"/>
          <w:color w:val="333333"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09900" cy="31718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three or four different leaves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0"/>
        <w:jc w:val="center"/>
        <w:rPr/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11 x 17" copy paper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0"/>
        <w:jc w:val="center"/>
        <w:rPr/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black jumbo crayons with the paper taken off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0"/>
        <w:jc w:val="center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tape or sticky tak™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0"/>
        <w:jc w:val="center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watery green and blue paint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0"/>
        <w:jc w:val="center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scissors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0"/>
        <w:jc w:val="center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plate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0"/>
        <w:jc w:val="center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black construction paper </w:t>
      </w:r>
    </w:p>
    <w:p>
      <w:pPr>
        <w:pStyle w:val="Normal"/>
        <w:shd w:fill="FFFFFF" w:val="clear"/>
        <w:spacing w:lineRule="auto" w:line="336" w:before="280" w:after="280"/>
        <w:jc w:val="center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Directions - The children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jc w:val="center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place the backs of the plants, leaf vein side up, on the table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jc w:val="center"/>
        <w:rPr/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place a piece of paper over the leaves and secure the corners with sticky tack or tape to prevent the paper from moving around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jc w:val="center"/>
        <w:rPr/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Rub the paper with the side of a thick black crayon (paper taken off)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jc w:val="center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have students rub over and over the paper until the leaf shapes show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jc w:val="center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paint over the crayon with blue and green watery paint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jc w:val="center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use a plate to trace a large circle when the paintings are dry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jc w:val="center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cut the "planet Earth" out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jc w:val="center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Mount on black construction paper to look like a planet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jc w:val="center"/>
        <w:rPr/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Print a sentence about kindergarten Earth Day if you wish and tape on 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30:00Z</dcterms:created>
  <dc:creator>Ashley</dc:creator>
  <dc:description/>
  <dc:language>en-US</dc:language>
  <cp:lastModifiedBy>Leslie</cp:lastModifiedBy>
  <dcterms:modified xsi:type="dcterms:W3CDTF">2011-03-28T15:30:00Z</dcterms:modified>
  <cp:revision>2</cp:revision>
  <dc:subject/>
  <dc:title/>
</cp:coreProperties>
</file>