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tems Accepted at No Charg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onal Computers</w:t>
        <w:tab/>
        <w:tab/>
        <w:tab/>
        <w:t>Laptops</w:t>
        <w:tab/>
        <w:tab/>
        <w:tab/>
        <w:tab/>
        <w:t>Modem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oppy/Disk Drives</w:t>
        <w:tab/>
        <w:tab/>
        <w:tab/>
        <w:t>Printers</w:t>
        <w:tab/>
        <w:tab/>
        <w:tab/>
        <w:tab/>
        <w:t>UPS Batteri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D-Roms</w:t>
        <w:tab/>
        <w:tab/>
        <w:tab/>
        <w:tab/>
        <w:t>Fax Machines</w:t>
        <w:tab/>
        <w:tab/>
        <w:tab/>
        <w:tab/>
        <w:t>Cell Phon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ircuit Boards</w:t>
        <w:tab/>
        <w:tab/>
        <w:tab/>
        <w:tab/>
        <w:t>Copiers</w:t>
        <w:tab/>
        <w:tab/>
        <w:tab/>
        <w:tab/>
        <w:t>Phon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C Power Supplies</w:t>
        <w:tab/>
        <w:tab/>
        <w:tab/>
        <w:t>Stereos/VCR/CD-Players</w:t>
        <w:tab/>
        <w:tab/>
        <w:t>Scanner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eyboards</w:t>
        <w:tab/>
        <w:tab/>
        <w:tab/>
        <w:tab/>
        <w:t>Typewriters</w:t>
        <w:tab/>
        <w:tab/>
        <w:tab/>
        <w:tab/>
        <w:t>Microwave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use/Mice</w:t>
        <w:tab/>
        <w:tab/>
        <w:tab/>
        <w:tab/>
        <w:t>Test Equipment</w:t>
        <w:tab/>
        <w:tab/>
        <w:tab/>
        <w:t>Cablin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C Monitors</w:t>
        <w:tab/>
        <w:tab/>
        <w:tab/>
        <w:tab/>
        <w:t>Networking Equipment</w:t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E CANNOT TAKE TV’S AT THIS EVENT, PLEASE RECYCLE TV’S AT THE EVENT IN TOWNS COUNTY AT YOUNG HARRIS COLLEG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tems Not Accepte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ole/Projection Televisions</w:t>
        <w:tab/>
        <w:t>Car Batteries</w:t>
        <w:tab/>
        <w:tab/>
        <w:tab/>
        <w:t>Dryer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sher/Dryers</w:t>
        <w:tab/>
        <w:tab/>
        <w:tab/>
        <w:tab/>
        <w:t>Toaster Ovens</w:t>
        <w:tab/>
        <w:tab/>
        <w:tab/>
        <w:t>Freezer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cuum Cleanser</w:t>
        <w:tab/>
        <w:tab/>
        <w:tab/>
        <w:t>De-Humidifiers</w:t>
        <w:tab/>
        <w:tab/>
        <w:tab/>
        <w:t>Blender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umidifiers</w:t>
        <w:tab/>
        <w:tab/>
        <w:tab/>
        <w:tab/>
        <w:t>Gas Powered Tools</w:t>
        <w:tab/>
        <w:tab/>
        <w:t>Household Tras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rigerators</w:t>
        <w:tab/>
        <w:tab/>
        <w:tab/>
        <w:tab/>
        <w:t>Tires</w:t>
        <w:tab/>
        <w:tab/>
        <w:tab/>
        <w:tab/>
        <w:t>Mixer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ashers </w:t>
        <w:tab/>
        <w:tab/>
        <w:tab/>
        <w:tab/>
        <w:t>Battery Powered Tools</w:t>
        <w:tab/>
        <w:tab/>
        <w:t>Oven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o help us make your drive through quick so you can enjoy your weekend, please remove all cabling from your devices and place them in a ba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8:00Z</dcterms:created>
  <dc:creator>David McCleskey</dc:creator>
  <dc:description/>
  <dc:language>en-US</dc:language>
  <cp:lastModifiedBy>Leslie</cp:lastModifiedBy>
  <dcterms:modified xsi:type="dcterms:W3CDTF">2009-08-27T11:38:00Z</dcterms:modified>
  <cp:revision>2</cp:revision>
  <dc:subject/>
  <dc:title>Items Accepted at No Charge</dc:title>
</cp:coreProperties>
</file>